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сердечно-сосудистых заболеваний</w:t>
      </w:r>
    </w:p>
    <w:p>
      <w:pPr>
        <w:pStyle w:val="Normal"/>
        <w:rPr/>
      </w:pPr>
      <w:r>
        <w:rPr/>
        <w:t xml:space="preserve">Сердечно-сосудистые заболевания  (ССЗ) справедливо называют эпидемией XX века, которая, к сожалению, продолжается и в XXI веке. В течение нескольких десятилетий они являются ведущей причиной смерти населения индустриально развитых стран,  где сердечно-сосудистыми заболеваниями обусловлено более половины (55,5%) всех случаев смерти. </w:t>
      </w:r>
    </w:p>
    <w:p>
      <w:pPr>
        <w:pStyle w:val="Normal"/>
        <w:rPr>
          <w:lang w:val="en-US"/>
        </w:rPr>
      </w:pPr>
      <w:r>
        <w:rPr/>
        <w:t xml:space="preserve">В группу ССЗ обычно включают ишемическую болезнь сердца (ИБС), инсульт (кровоизлияние в мозг) и поражение артерий конечностей, т.к. ведущая роль в их возникновении принадлежит атеросклерозу. </w:t>
      </w:r>
    </w:p>
    <w:p>
      <w:pPr>
        <w:pStyle w:val="Normal"/>
        <w:rPr>
          <w:lang w:val="en-US"/>
        </w:rPr>
      </w:pPr>
      <w:r>
        <w:rPr/>
        <w:t xml:space="preserve">Причины возникновения атеросклероза пока полностью не ясны, однако благодаря научным исследованиям были выявлены </w:t>
      </w:r>
      <w:r>
        <w:rPr>
          <w:b/>
        </w:rPr>
        <w:t>факторы</w:t>
      </w:r>
      <w:r>
        <w:rPr/>
        <w:t xml:space="preserve">, способствующие развитию и прогрессированию ССЗ, связанных с атеросклерозом. Эти факторы названы учеными  - </w:t>
      </w:r>
      <w:r>
        <w:rPr>
          <w:b/>
        </w:rPr>
        <w:t>факторы риска ССЗ</w:t>
      </w:r>
      <w:r>
        <w:rPr/>
        <w:t xml:space="preserve">.  </w:t>
      </w:r>
    </w:p>
    <w:p>
      <w:pPr>
        <w:pStyle w:val="Normal"/>
        <w:rPr/>
      </w:pPr>
      <w:r>
        <w:rPr/>
        <w:t xml:space="preserve">В структуре смертности от ССЗ около 85-90% приходится на долю инсульта и ИБС.  Именно им отдается приоритет, когда разрабатываются программы профилактики ССЗ.                                Модификация факторов риска позволяет добиться снижения заболеваемости и смертности у лиц как с диагностированными, так и с недиагностированными ССЗ. Основная цель профилактики ССЗ - предупреждение инвалидности и ранней смерти. </w:t>
      </w:r>
    </w:p>
    <w:p>
      <w:pPr>
        <w:pStyle w:val="Normal"/>
        <w:rPr/>
      </w:pPr>
      <w:r>
        <w:rPr/>
        <w:t>Профилактические мероприятия, проводимые в рамках оказания первичной медико–санитарной помощи, могут способствовать снижению общего уровня смертности и преждевременной смертности, особенно от сердечно–сосудистых заболеваний.</w:t>
      </w:r>
    </w:p>
    <w:p>
      <w:pPr>
        <w:pStyle w:val="Normal"/>
        <w:rPr/>
      </w:pPr>
      <w:r>
        <w:rPr/>
        <w:t xml:space="preserve">Наличие даже одного из факторов риска увеличивает смертность мужчин 50-69 лет в 3,5 раза, а сочетанное действие нескольких факторов – в 5-7 раз.                                                                           </w:t>
      </w:r>
      <w:r>
        <w:rPr>
          <w:b/>
        </w:rPr>
        <w:t>Сочетание 3 основных факторов риска</w:t>
      </w:r>
      <w:r>
        <w:rPr/>
        <w:t xml:space="preserve"> (курение, дислипидемия, артериальная гипертензия) увеличивает риск развития ИБС у женщин на 40,0%, у мужчин на 100% по сравнению с лицами, у которых эти факторы риска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факторов риска:</w:t>
      </w:r>
    </w:p>
    <w:p>
      <w:pPr>
        <w:pStyle w:val="Normal"/>
        <w:rPr/>
      </w:pPr>
      <w:r>
        <w:rPr>
          <w:i/>
        </w:rPr>
        <w:t>Биологические (немодифицируемые) факторы</w:t>
      </w:r>
      <w:r>
        <w:rPr/>
        <w:t>:</w:t>
      </w:r>
    </w:p>
    <w:p>
      <w:pPr>
        <w:pStyle w:val="Style15"/>
        <w:numPr>
          <w:ilvl w:val="0"/>
          <w:numId w:val="5"/>
        </w:numPr>
        <w:rPr/>
      </w:pPr>
      <w:r>
        <w:rPr/>
        <w:t>Пожилой возраст</w:t>
      </w:r>
    </w:p>
    <w:p>
      <w:pPr>
        <w:pStyle w:val="Style15"/>
        <w:numPr>
          <w:ilvl w:val="0"/>
          <w:numId w:val="5"/>
        </w:numPr>
        <w:rPr/>
      </w:pPr>
      <w:r>
        <w:rPr/>
        <w:t>Мужской пол</w:t>
      </w:r>
    </w:p>
    <w:p>
      <w:pPr>
        <w:pStyle w:val="Style15"/>
        <w:numPr>
          <w:ilvl w:val="0"/>
          <w:numId w:val="5"/>
        </w:numPr>
        <w:rPr/>
      </w:pPr>
      <w:r>
        <w:rPr/>
        <w:t>Генетические факторы, способствующие возникновению дислипидемии, гипертензии, толерантности к глюкозе, сахарному диабету и ожирению</w:t>
      </w:r>
    </w:p>
    <w:p>
      <w:pPr>
        <w:pStyle w:val="Normal"/>
        <w:rPr>
          <w:i/>
          <w:i/>
        </w:rPr>
      </w:pPr>
      <w:r>
        <w:rPr>
          <w:i/>
        </w:rPr>
        <w:t>Анатомические, физиологические и метаболические (биохимические) особенности:</w:t>
      </w:r>
    </w:p>
    <w:p>
      <w:pPr>
        <w:pStyle w:val="Style15"/>
        <w:numPr>
          <w:ilvl w:val="0"/>
          <w:numId w:val="2"/>
        </w:numPr>
        <w:rPr/>
      </w:pPr>
      <w:r>
        <w:rPr/>
        <w:t>Дислипидемия</w:t>
      </w:r>
    </w:p>
    <w:p>
      <w:pPr>
        <w:pStyle w:val="Style15"/>
        <w:numPr>
          <w:ilvl w:val="0"/>
          <w:numId w:val="2"/>
        </w:numPr>
        <w:rPr/>
      </w:pPr>
      <w:r>
        <w:rPr/>
        <w:t>Артериальная гипертензия</w:t>
      </w:r>
    </w:p>
    <w:p>
      <w:pPr>
        <w:pStyle w:val="Style15"/>
        <w:numPr>
          <w:ilvl w:val="0"/>
          <w:numId w:val="2"/>
        </w:numPr>
        <w:rPr/>
      </w:pPr>
      <w:r>
        <w:rPr/>
        <w:t>Ожирение и характер распределения жира в организме</w:t>
      </w:r>
    </w:p>
    <w:p>
      <w:pPr>
        <w:pStyle w:val="Style15"/>
        <w:numPr>
          <w:ilvl w:val="0"/>
          <w:numId w:val="2"/>
        </w:numPr>
        <w:rPr/>
      </w:pPr>
      <w:r>
        <w:rPr/>
        <w:t>Сахарный диабет</w:t>
      </w:r>
    </w:p>
    <w:p>
      <w:pPr>
        <w:pStyle w:val="Normal"/>
        <w:rPr>
          <w:i/>
          <w:i/>
        </w:rPr>
      </w:pPr>
      <w:r>
        <w:rPr>
          <w:i/>
        </w:rPr>
        <w:t>Поведенческие факторы:</w:t>
      </w:r>
    </w:p>
    <w:p>
      <w:pPr>
        <w:pStyle w:val="Style15"/>
        <w:numPr>
          <w:ilvl w:val="0"/>
          <w:numId w:val="1"/>
        </w:numPr>
        <w:rPr/>
      </w:pPr>
      <w:r>
        <w:rPr/>
        <w:t>Пищевые привычки</w:t>
      </w:r>
    </w:p>
    <w:p>
      <w:pPr>
        <w:pStyle w:val="Style15"/>
        <w:numPr>
          <w:ilvl w:val="0"/>
          <w:numId w:val="1"/>
        </w:numPr>
        <w:rPr/>
      </w:pPr>
      <w:r>
        <w:rPr/>
        <w:t>Курение</w:t>
      </w:r>
    </w:p>
    <w:p>
      <w:pPr>
        <w:pStyle w:val="Style15"/>
        <w:numPr>
          <w:ilvl w:val="0"/>
          <w:numId w:val="1"/>
        </w:numPr>
        <w:rPr/>
      </w:pPr>
      <w:r>
        <w:rPr/>
        <w:t>Двигательная активность</w:t>
      </w:r>
    </w:p>
    <w:p>
      <w:pPr>
        <w:pStyle w:val="Style15"/>
        <w:numPr>
          <w:ilvl w:val="0"/>
          <w:numId w:val="1"/>
        </w:numPr>
        <w:rPr/>
      </w:pPr>
      <w:r>
        <w:rPr/>
        <w:t>Потребление алкоголя</w:t>
      </w:r>
    </w:p>
    <w:p>
      <w:pPr>
        <w:pStyle w:val="Style15"/>
        <w:numPr>
          <w:ilvl w:val="0"/>
          <w:numId w:val="1"/>
        </w:numPr>
        <w:rPr/>
      </w:pPr>
      <w:r>
        <w:rPr/>
        <w:t>Поведение, способствующее возникновению заболеваний коронарных артер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рение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По данным Всемирной Организации Здравоохранения, 23% смертей от ИБС обусловлено курением, сокращая продолжительность жизни курильщиков в возрасте 35-69 лет, в среднем на 20 лет. Внезапная смерть среди лиц, выкуривающих в течение дня пачку сигарет и больше, наблюдается в 5 раз чаще, чем среди некурящих. Курильщики не только подвергают риску свою жизнь, но и жизнь окружающих (пассивное курение увеличивает риск ИБС на 25-30%). Уже через 6 недель соблюдения здорового образа жизни наступают разительные перемены в здоровь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слипидемия</w:t>
      </w:r>
    </w:p>
    <w:p>
      <w:pPr>
        <w:pStyle w:val="Normal"/>
        <w:rPr/>
      </w:pPr>
      <w:r>
        <w:rPr/>
        <w:t xml:space="preserve">Этим термином врачи называют дисбаланс содержания в крови «плохих» и «хороших» жировых фракций в сторону увеличения «плохих» и/или снижения «хороших» жиров. К «плохим» жирам, т.е. при повышенном количестве которых во много раз увеличивается риск развития атеросклероза и ИБС, относятся холестерин, липиды низкой и очень низкой плотности, триглицериды. К «хорошим» жирам, т.е. предотвращающим развитие ССЗ относятся липиды высокой плотности. За исключением небольшого числа лиц с наследственной гиперхолестеринемией, уровень холестерина, как правило, связан с неправильным питанием. Необходимо сбалансированное питание с большим количеством фруктов и овощей, здоровые сорта хлеба, постное мясо, рыба и бобовые, наряду с продуктами с низким содержанием жиров или без него. Следует использовать мягкий маргарин, подсолнечное, кукурузное, рапсовое или оливковое масла. Общее содержание жиров должно быть не более 30% общего энергетического состава, а содержание насыщенных жиров не должно превышать 1/3 всех потребляемых жир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ртериальная гипертензия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Артериальную гипертензию часто называют «таинственным и молчаливым убийцей». Таинственным – потому, что в большинстве случаев причины развития заболевания остаются неизвестными, молчаливым – потому, что у многих больных заболевание протекает бессимптомно и они не знают о наличии у них повышенного артериального давления (АД), пока не разовьется какое-либо осложнение.. Важным аспектом контроля АГ остаются снижение массы тела, ограничение употребления соли до 5 г/сут, умеренность в употреблении алкоголя, регулярные физические упражнения, увеличение потребления калия, использование методов релаксации, умеренность в потреблении кофеи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харный диабет</w:t>
      </w:r>
    </w:p>
    <w:p>
      <w:pPr>
        <w:pStyle w:val="Normal"/>
        <w:rPr/>
      </w:pPr>
      <w:r>
        <w:rPr/>
        <w:t>Оба типа сахарного диабета (СД) – СД типа 1 и СД типа 2 – заметно повышают риск развития ИБС, инсульта и заболеваний периферических сосудов, причем у женщин в большей степени, чем у мужчин. Повышение риска связано как с самим СД (в 2-4 раза), так и с большей распространенностью других факторов риска (дислипидемия, АГ, избыточная масса тела) у этих больных. Причем повышенная распространенность факторов риска встречается уже на стадии, когда имеется только нарушенная толерантность к углеводам (предстадия СД). Распространенность нарушений углеводного обмена растет во всем мире, что связано с постарением населения, нездоровым питанием, гиподинамией, ожирени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ыточная масса тела</w:t>
      </w:r>
    </w:p>
    <w:p>
      <w:pPr>
        <w:pStyle w:val="Normal"/>
        <w:rPr/>
      </w:pPr>
      <w:r>
        <w:rPr/>
        <w:t>Избыточная масса тела, особенно ожирение, повышает риск развития ИБС и других заболеваний, связанных с атеросклерозом. Наиболее распространенными причинами избыточного веса являются семейные факторы (они, отчасти, могут быть генетически обусловлены, но чаще отражают общие пищевые привычки), переедание, диету с высоким содержанием жиров и углеводов, а также недостаточная физическая активность. Избыточный вес наиболее часто встречается среди слоев общества с более низким культурным и образовательным уровнем, особенно среди женщин из-за отсутствия сбалансированного пит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лоупотребление алкоголем</w:t>
      </w:r>
    </w:p>
    <w:p>
      <w:pPr>
        <w:pStyle w:val="Normal"/>
        <w:rPr/>
      </w:pPr>
      <w:r>
        <w:rPr/>
        <w:t>Зависимость между употреблением алкоголя и смертностью от ИБС имеет U-образный характер: у непьющих и особенно у много пьющих риск выше, чем у пьющих умеренно (до 30 г в день в пересчете на «чистый» этанол). Несмотря на то, что умеренные дозы алкоголя благоприятно влияют на риск развития ИБС, другие эффекты алкоголя (повышение АД, риск развития инсульта и внезапной смерти, цирроз печени, влияние на психосоциальный статус) не позволяют рекомендовать его для профилактики ИБС. Кроме того, следует учитывать и высокую калорийность алкоголя, особенно людям с избыточной массой тела. При «сгорании» 1 г этанола образуется 7 ккал, т.е. почти вдвое больше, чем при «сгорании» белков и углевод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Физическая активность</w:t>
      </w:r>
    </w:p>
    <w:p>
      <w:pPr>
        <w:pStyle w:val="Normal"/>
        <w:rPr/>
      </w:pPr>
      <w:r>
        <w:rPr/>
        <w:t xml:space="preserve">У людей с низкой физической активностью ССЗ развиваются в 1,5-2,4 (в среднем в 1,9) раза чаще, чем у людей, ведущих физически активный образ жизни. Ходьба в быстром темпе в течение получаса в день может снизить риск сердечно-сосудистых заболеваний приблизительно на 18% и инсульта на 11%. Бег, по крайней мере, в течение часа каждую неделю может снижать риск  ССЗ на 42%. Для профилактики ССЗ и укрепления здоровья наиболее подходят физические упражнения, предусматривающие регулярные ритмические сокращения больших групп мышц: быстрая ходьба, бег трусцой, езда на велосипеде, плавание, ходьба на лыжах и др. Частота занятий физическими упражнениями должна быть 4-5 раз в неделю, продолжительность занятий 30-40 мин, включая период разминки и остывани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Стрессы</w:t>
      </w:r>
    </w:p>
    <w:p>
      <w:pPr>
        <w:pStyle w:val="Normal"/>
        <w:rPr/>
      </w:pPr>
      <w:r>
        <w:rPr/>
        <w:t>Влияние острого стресса на людей, уже страдающих сердечно-сосудистыми заболеваниями, очевидно. Стресс приводит к приступам стенокардии, аритмии и развитию сердечной недостаточности. Он также может вызывать внезапное развитие инсульта и/или инфаркта миокарда. Воздействие факторов, как личностных, так и ситуационных, ведущих к увеличению риска ССЗ, может быть уменьшено с помощью «механизмов преодоления», которые подразумевают осознание проблемы и преодоление ее через попытку принять ситуацию и использовать ее наилучшим обр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эффективной профилактики большинства сердечно-сосудистых заболеваний ) и их осложнений необходимо выполнять следующие 6 правил:</w:t>
      </w:r>
    </w:p>
    <w:p>
      <w:pPr>
        <w:pStyle w:val="Style15"/>
        <w:numPr>
          <w:ilvl w:val="0"/>
          <w:numId w:val="3"/>
        </w:numPr>
        <w:rPr/>
      </w:pPr>
      <w:r>
        <w:rPr/>
        <w:t>Контролировать АД</w:t>
      </w:r>
    </w:p>
    <w:p>
      <w:pPr>
        <w:pStyle w:val="Style15"/>
        <w:numPr>
          <w:ilvl w:val="0"/>
          <w:numId w:val="3"/>
        </w:numPr>
        <w:rPr/>
      </w:pPr>
      <w:r>
        <w:rPr/>
        <w:t>Контролировать уровень холестерина</w:t>
      </w:r>
    </w:p>
    <w:p>
      <w:pPr>
        <w:pStyle w:val="Style15"/>
        <w:numPr>
          <w:ilvl w:val="0"/>
          <w:numId w:val="3"/>
        </w:numPr>
        <w:rPr/>
      </w:pPr>
      <w:r>
        <w:rPr/>
        <w:t>Правильное питание</w:t>
      </w:r>
    </w:p>
    <w:p>
      <w:pPr>
        <w:pStyle w:val="Style15"/>
        <w:numPr>
          <w:ilvl w:val="0"/>
          <w:numId w:val="3"/>
        </w:numPr>
        <w:rPr/>
      </w:pPr>
      <w:r>
        <w:rPr/>
        <w:t>Физические упражнения</w:t>
      </w:r>
    </w:p>
    <w:p>
      <w:pPr>
        <w:pStyle w:val="Style15"/>
        <w:numPr>
          <w:ilvl w:val="0"/>
          <w:numId w:val="3"/>
        </w:numPr>
        <w:rPr/>
      </w:pPr>
      <w:r>
        <w:rPr/>
        <w:t>Борьба с курением</w:t>
      </w:r>
    </w:p>
    <w:p>
      <w:pPr>
        <w:pStyle w:val="Style15"/>
        <w:numPr>
          <w:ilvl w:val="0"/>
          <w:numId w:val="3"/>
        </w:numPr>
        <w:rPr/>
      </w:pPr>
      <w:r>
        <w:rPr/>
        <w:t>Избегать длительных стр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 борьба с факторами риска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избыточным весом (ИМТ должен составлять &lt; 25кг/м2)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повышенным АД (АД должно быть &lt; 140/90ммрт.ст. у большинства, &lt; 130/80ммрт.ст. </w:t>
      </w:r>
      <w:r>
        <w:rPr/>
        <w:t>в   отдельных группах)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нормализация общего холестерина (&lt; 5ммоль/л у большинства, &lt; 4,5ммоль/л в отдельных группах). Уровень ХС ЛПНП &lt; 3ммоль/л у большинства, &lt; 2,5ммоль/л в отдельных группах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жесткий контроль гликемии у больных сахарным диабетом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5:00Z</dcterms:created>
  <dc:creator>Ксения</dc:creator>
  <dc:description/>
  <dc:language>en-US</dc:language>
  <cp:lastModifiedBy>Masha</cp:lastModifiedBy>
  <dcterms:modified xsi:type="dcterms:W3CDTF">2015-06-29T21:15:00Z</dcterms:modified>
  <cp:revision>2</cp:revision>
  <dc:subject/>
  <dc:title/>
</cp:coreProperties>
</file>